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3 veintitrés de octubre del año 2015 dos mil quince</w:t>
      </w:r>
      <w:r>
        <w:rPr>
          <w:rFonts w:cs="Calibri" w:ascii="Calibri" w:hAnsi="Calibri"/>
          <w:b w:val="false"/>
          <w:i w:val="false"/>
          <w:color w:val="7F7F7F"/>
          <w:sz w:val="26"/>
          <w:szCs w:val="26"/>
        </w:rPr>
        <w:t xml:space="preserve">. </w:t>
      </w:r>
      <w:r>
        <w:rPr>
          <w:rFonts w:cs="Calibri" w:ascii="Calibri" w:hAnsi="Calibri"/>
          <w:b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24/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04 cuatro de marzo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341611 (tres-cuatro-uno-seis-uno-uno), de fecha 04 cuatro de marz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0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7F7F7F"/>
          <w:sz w:val="26"/>
          <w:szCs w:val="26"/>
        </w:rPr>
        <w:t>-levantamiento del folio de infracción-</w:t>
      </w:r>
      <w:r>
        <w:rPr>
          <w:rFonts w:cs="Calibri" w:ascii="Calibri" w:hAnsi="Calibri"/>
          <w:color w:val="7F7F7F"/>
          <w:sz w:val="26"/>
          <w:szCs w:val="26"/>
        </w:rPr>
        <w:t xml:space="preserve">, en términos de lo señalado en el párrafo tercero, del artículo 279, del mismo ordenamiento legal invocado.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Inspector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al no haber dado contestación a la demanda instaurada en su contra y, oficiosament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 en fecha 04 cuatro de marzo del año 2015 dos mil quince, levantó al ciudadano *****, el acta de infracción número 341611 (tres-cuatro-uno-seis-uno-uno), en el lugar ubicado en </w:t>
      </w:r>
      <w:r>
        <w:rPr>
          <w:rFonts w:cs="Calibri" w:ascii="Calibri" w:hAnsi="Calibri"/>
          <w:i/>
          <w:iCs/>
          <w:color w:val="7F7F7F"/>
          <w:sz w:val="26"/>
          <w:szCs w:val="26"/>
        </w:rPr>
        <w:t>“Blvd Adolfo López Mateos</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realizar ascenso por la puerta delantera de tres personas no autorizad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placa de circulación del vehículo conducido por el justiciable, según consta en el cuerpo del acta materia de la “litis”. </w:t>
      </w:r>
      <w:r>
        <w:rPr>
          <w:rFonts w:cs="Calibri" w:ascii="Calibri" w:hAnsi="Calibri"/>
          <w:iCs/>
          <w:color w:val="7F7F7F"/>
          <w:sz w:val="26"/>
          <w:szCs w:val="26"/>
        </w:rPr>
        <w:t>.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grosso modo,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341311 (tres-cuatro-uno-seis-uno-uno), de fecha 04 cuatro de marzo del año 2015 dos mil quince.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w:t>
      </w:r>
      <w:r>
        <w:rPr>
          <w:rFonts w:cs="Calibri" w:ascii="Calibri" w:hAnsi="Calibri"/>
          <w:b/>
          <w:i/>
          <w:color w:val="7F7F7F"/>
          <w:sz w:val="26"/>
          <w:szCs w:val="26"/>
        </w:rPr>
        <w:t xml:space="preserve">b. </w:t>
      </w:r>
      <w:r>
        <w:rPr>
          <w:rFonts w:cs="Calibri" w:ascii="Calibri" w:hAnsi="Calibri"/>
          <w:i/>
          <w:color w:val="7F7F7F"/>
          <w:sz w:val="26"/>
          <w:szCs w:val="26"/>
        </w:rPr>
        <w:t xml:space="preserve">Con relación al </w:t>
      </w:r>
      <w:r>
        <w:rPr>
          <w:rFonts w:cs="Calibri" w:ascii="Calibri" w:hAnsi="Calibri"/>
          <w:b/>
          <w:i/>
          <w:color w:val="7F7F7F"/>
          <w:sz w:val="26"/>
          <w:szCs w:val="26"/>
        </w:rPr>
        <w:t>CONCEPTO DE LA INFRACCIÓN………..</w:t>
      </w:r>
      <w:r>
        <w:rPr>
          <w:rFonts w:cs="Calibri" w:ascii="Calibri" w:hAnsi="Calibri"/>
          <w:i/>
          <w:color w:val="7F7F7F"/>
          <w:sz w:val="26"/>
          <w:szCs w:val="26"/>
        </w:rPr>
        <w:t xml:space="preserve">El ahora demandado establece en el acta de infracción lo siguiente: ‘LOS CONDUCTORES DEBERÁN ESTACIONARSE EN LAS ZONAS DESTINADAS AL ASCENSO Y DESCENSO DE PASAJEROS PARA QUE ÉSTAS ABORDEN O DESCIENDAN DE LOS VEHÍCULOS CON SEGURIDAD A UNA DISTANCIA NO MAYOR A 30 CM. DE LA ACERA O FUERA DE LA CINTA DE RODAMIENTO, (POR REALIZAR ASCENSO DE LA PUERTA DELANTERA DE 3 PERSONAS NO AUTORIZADO)’, siendo claro que la aseveración es bastante escueta e insuficiente, careciendo a todas luces de coherencia, congruencia y legalidad, pues la demandada no es precisa ni exacta  en la cita de las normas legales que en su caso, le facultan para emitir el acto impugnado… No se encuentra suficientemente motivado, ya que la autoridad debe señalar las circunstancias especiales, razones particulares o causas inmediatas que haya tenido en consideración para la emisión del acto… La demandada debió de señalar cual fue la forma o modo en qué se percató de los hechos que se imputan, en dónde se encontraba el Inspector en ese instante… </w:t>
      </w:r>
      <w:r>
        <w:rPr>
          <w:rFonts w:cs="Calibri" w:ascii="Calibri" w:hAnsi="Calibri"/>
          <w:b/>
          <w:i/>
          <w:color w:val="7F7F7F"/>
          <w:sz w:val="26"/>
          <w:szCs w:val="26"/>
        </w:rPr>
        <w:t xml:space="preserve">d. </w:t>
      </w:r>
      <w:r>
        <w:rPr>
          <w:rFonts w:cs="Calibri" w:ascii="Calibri" w:hAnsi="Calibri"/>
          <w:i/>
          <w:color w:val="7F7F7F"/>
          <w:sz w:val="26"/>
          <w:szCs w:val="26"/>
        </w:rPr>
        <w:t>Por otra parte,………el Inspector de Movilidad en el apartado que hace referencia al lugar, asentó, “BULEVAR ADOLFO LÓPEZ MATEOS/ BULEVAR MARIANO ESCOBEDO”, siendo claro que dicha manifestación es escueta e imprecisa, pues la demandada señala que los hechos ocurrieron en dos lugares distintos al mismo tiempo, lo cual es física y materialmente imposible… Del contenido del acto combatido no se advierten elementos suficientes que demuestren que el actor haya infringido el artículo 210, párrafo primero del Reglamento de Transporte Municipal, de León, Guanajuato, pues no se expusieron bastantes razonamientos y fundamentos que permitan acreditar las infracciones, consecuentemente el demandado adscrito a la Dirección General de Movilidad, indebidamente motivó y fundó el acto combatido…</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actor, el demandado no hizo manifestación alguna pues no dio contestación a la demanda ni formuló alegatos.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Inspector Adscrito a la Dirección General de Movilidad omitió motivarla suficientemente; por las siguientes razones: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210, párrafo primero, del Reglamento de Transporte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210.-</w:t>
      </w:r>
      <w:r>
        <w:rPr>
          <w:rFonts w:cs="Calibri" w:ascii="Calibri" w:hAnsi="Calibri"/>
          <w:bCs/>
          <w:i/>
          <w:color w:val="7F7F7F"/>
          <w:sz w:val="26"/>
          <w:szCs w:val="26"/>
        </w:rPr>
        <w:t xml:space="preserve"> Los conductores deberán estacionarse en las zonas destinadas al ascenso y descenso de pasajeros, para que éstos aborden o desciendan de los vehículos con seguridad a una distancia no mayor a treinta centímetros de la acera o fuera de la cinta de rodamiento en el caso del servicio suburbano”</w:t>
      </w:r>
      <w:r>
        <w:rPr>
          <w:rFonts w:cs="Calibri" w:ascii="Calibri" w:hAnsi="Calibri"/>
          <w:bCs/>
          <w:color w:val="7F7F7F"/>
          <w:sz w:val="26"/>
          <w:szCs w:val="26"/>
        </w:rPr>
        <w:t>; también es cierto que no motivó suficientemente la misma, al dejar de expresar las circunstancias de hecho y las razones inmediatas que hacen aplicable al caso concreto la norma jurídica invocada como fundamento legal.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Inspector demandado no levantó la boleta de infracción en forma pormenorizada, toda vez que </w:t>
      </w:r>
      <w:r>
        <w:rPr>
          <w:rFonts w:cs="Calibri" w:ascii="Calibri" w:hAnsi="Calibri"/>
          <w:color w:val="7F7F7F"/>
          <w:sz w:val="26"/>
          <w:szCs w:val="26"/>
        </w:rPr>
        <w:t>omitió señalar por qué la conducta desplegada por el impetrante encuadra en el supuesto jurídico previsto en el precepto legal invocado, pues omite indicar en el acta de infracción, de manera pormenorizada, el por qué no está autorizado haber realizado el ascenso de tres personas por la puerta delantera de la unidad, ni tampoco refiere si el ascenso de los tres pasajeros se realizó en zona destinada para ese efecto o fuera de ella, ni señala si los pasajeros abordaron la unidad a una distancia no mayor de treinta centímetros de la acera o fuera de la cinta de rodamiento en el caso del servicio urbano, según lo establece el primer párrafo del artículo 210 señalado</w:t>
      </w:r>
      <w:r>
        <w:rPr>
          <w:rFonts w:cs="Calibri" w:ascii="Calibri" w:hAnsi="Calibri"/>
          <w:bCs/>
          <w:color w:val="7F7F7F"/>
          <w:sz w:val="26"/>
          <w:szCs w:val="26"/>
        </w:rPr>
        <w:t xml:space="preserve">; incluso, tampoco refiere a que altura del Bulevar Adolfo López Mateos, se cometió la infracción, pues señala como referencia el bulevar Mariano Escobedo, pero no es suficiente para identificar el lugar exacto en dónde el particular realizó el acto impugnado; omisiones que hacen del acta de infracción, un acto de autoridad indebidamente motivad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1611 (tres-cuatro-uno-seis-uno-uno), de fecha 04 cuatro de marzo del año 2015 dos mil quince. Por consiguiente, con fundamento en el artículo 300, fracción V, del invocado Código de Procedimiento y Justicia Administrativa, se reconoce el derecho que tiene el justiciable a la devolución de la placa de circulación retenida en garantía.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lo anterior, con fundamento en el artículo 300, fracción VI, del aludido Código, se </w:t>
      </w:r>
      <w:r>
        <w:rPr>
          <w:rFonts w:cs="Calibri" w:ascii="Calibri" w:hAnsi="Calibri"/>
          <w:b/>
          <w:color w:val="7F7F7F"/>
          <w:sz w:val="26"/>
          <w:szCs w:val="26"/>
        </w:rPr>
        <w:t>ordena</w:t>
      </w:r>
      <w:r>
        <w:rPr>
          <w:rFonts w:cs="Calibri" w:ascii="Calibri" w:hAnsi="Calibri"/>
          <w:color w:val="7F7F7F"/>
          <w:sz w:val="26"/>
          <w:szCs w:val="26"/>
        </w:rPr>
        <w:t xml:space="preserve"> al Inspector demandado, a que devuelva la placa de circulación retenida en garantía, ello en razón de que al haberse decretado la nulidad del acta combatida, ya no existe razón alguna para su retenció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s incisos analizados, resultó fundado y es suficiente para decretar la nulidad total del acto impugnado; resulta innecesario el estudio del segundo expresado, ya que ello no cambiaría, ni afectaría el sentido de esta resolución.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341611 (tres-cuatro-uno-seis-uno-uno), de fecha 04 cuatro del año 2015 dos mil quince; ello en base a las consideraciones lógicas y jurídicas expresadas en el Considerando Sexto, de la presente sentencia.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Inspector adscrito de la Dirección General de Movilidad de nombre *****, a que devuelva al ciudadano *****, la placa de circulación retenida en garantía.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33:00Z</dcterms:created>
  <dc:creator>soporte</dc:creator>
  <dc:description/>
  <dc:language>en-US</dc:language>
  <cp:lastModifiedBy>soporte</cp:lastModifiedBy>
  <cp:lastPrinted>2015-10-22T10:17:00Z</cp:lastPrinted>
  <dcterms:modified xsi:type="dcterms:W3CDTF">2015-11-27T19:33:00Z</dcterms:modified>
  <cp:revision>2</cp:revision>
  <dc:subject/>
  <dc:title/>
</cp:coreProperties>
</file>